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color w:val="333399"/>
          <w:sz w:val="22"/>
          <w:szCs w:val="22"/>
        </w:rPr>
        <w:t>Ata da</w:t>
      </w:r>
      <w:r>
        <w:rPr>
          <w:b/>
          <w:color w:val="333399"/>
          <w:sz w:val="22"/>
          <w:szCs w:val="22"/>
        </w:rPr>
        <w:t xml:space="preserve"> 84ª Reunião Ordinária da Comissão Intergestora Bipartite Estadual/MT</w:t>
      </w:r>
      <w:r>
        <w:rPr>
          <w:color w:val="333399"/>
          <w:sz w:val="22"/>
          <w:szCs w:val="22"/>
        </w:rPr>
        <w:t>, realizada no nono dia do mês de junho de dois mil e cinco, na Associação Matogrossense dos Municípios - AMM, em Cuiabá, onde estiveram presentes os seguintes membros: Marineze Araújo Meira (Presidente COSEMS/MT), Helder Consalter Umburanas (Vice-presidente do COSEMS/MT), Ana Maria B. C. do Couto (Regional Cuiabá), Rosangela Ferreira de Souza (Regional Diamantino), Fabio Roberto Cardozo (Regional Rondonópolis), Leonilda dos Santos (Regional Sinop), Mairi Tavares M. de O Alves (Regional Tangará da Serra), Mercedes Carloni (Regional Cáceres), Josuél Rodrigues de Lima (Regional Porto Alegre do Norte), Maria de Fátima C. Torres (Regional Juína), Edivaldo Pereira (Regional Barra do Garças), Vilma Fontoura Queiroz (Regional Água Boa), Fabiane Patrícia S. Pessoa (Regional Alta Floresta), Veroni Maria Pancera (Regional Peixoto de Azevedo), Agamenom P. de Souza (Regional Pontes e Lacerda), Lindaura Fernandes de Resende (Regional São Felix do Araguaia), Silas T. Caldeira (AG/SES), Eliana Rabani L. da Costa (MT/Hemocentro/SES), Maria Conceição E. Vila (Cermac/SES), Tânia M,E.F.Calderan (MT/Laboratório/SES), Victor Rodrigues (SAI/SES), Beatriz Alves de Castro (Susac/SES). Também esteve presente, Dr. Marcos, técnico do Ministério da Saúde, responsável por acompanhar o Estado de Mato Grosso na atualização da Programação Pactuada e Integrada – PPI da Assistência. Após conferência de quorum a reunião foi aberta às 9h (nove horas), sendo conduzida pela Sra. Marineze Araújo Meira, Presidente do Cosems/MT e pelo Sr. Antonio Augusto de Carvalho, Secretário Adjunto de Estado de Saúde. A Ata da 83ª reunião ordinária foi entregue aos membros para leitura prévia e aprovação na próxima reunião</w:t>
      </w:r>
      <w:r>
        <w:rPr>
          <w:i/>
          <w:color w:val="333399"/>
          <w:sz w:val="22"/>
          <w:szCs w:val="22"/>
        </w:rPr>
        <w:t>.</w:t>
      </w:r>
      <w:r>
        <w:rPr>
          <w:b/>
          <w:color w:val="333399"/>
          <w:sz w:val="22"/>
          <w:szCs w:val="22"/>
        </w:rPr>
        <w:t xml:space="preserve"> PRIMEIRO PONTO PARA HOMOLOGAÇÃO</w:t>
      </w:r>
      <w:r>
        <w:rPr>
          <w:color w:val="333399"/>
          <w:sz w:val="22"/>
          <w:szCs w:val="22"/>
        </w:rPr>
        <w:t xml:space="preserve">: </w:t>
      </w:r>
      <w:r>
        <w:rPr>
          <w:bCs/>
          <w:color w:val="333399"/>
          <w:sz w:val="22"/>
          <w:szCs w:val="22"/>
          <w:u w:val="single"/>
        </w:rPr>
        <w:t>Pactuação da Macroalocação de Recursos Financeiros para Assistências</w:t>
      </w:r>
      <w:r>
        <w:rPr>
          <w:color w:val="333399"/>
          <w:sz w:val="22"/>
          <w:szCs w:val="22"/>
        </w:rPr>
        <w:t xml:space="preserve">: A técnica Joilce informou que foi encaminhado aos gestores municipais, via e-mail e malote, o convite e a programação do Fórum da Programação Pactuada e Integrada da Assistência – PPI 2005, solicitando a participação nessa pactuação. O Fórum será sediado em Cuiabá e acontecerá no período de 28/06 a 22/07/2005, sendo subdividido entre as microrregiões. A proposta é encerrar todas as fases da PPI em novembro. A PPI é um processo educativo e permanente de planejamento das ações de serviços de saúde por meio da construção de parâmetros, instrumentos para alocação de recursos baseados nas demandas sociais, perfil epidemiológico, avaliação técnica dos gestores e a SES vem se organizando para garantir a continuidade do processo de reorganização do modelo da atenção e gestão do SUS. A PPI 2005 terá como base a PPI 2001/2002, onde o Estado passou a ter o Plano Diretor de Regionalização da Assistência e o Cadastro Nacional de Estabelecimentos de Saúde – CNES, onde é possível verificar a situação de cada município brasileiro e o recurso federal para a assistência no Estado. A PPI 2005 fará uma adequação dos recursos da assistência sendo consolidada através de termos de compromisso. Houve um realinhamento no Sistema de Informação Ambulatorial – SIA em 2004, onde se percebeu a necessidade de realização de uma nova PPI. Será implantado em Mato Grosso um sistema informatizado, denominado SISPPI, que foi elaborado e será monitorado pelo Ministério da Saúde - MS. O objetivo da PPI 2005 será: atualizar o CNES; definir o limite financeiro global da assistência ambulatorial e hospitalar por município, independente de sua condição de gestão; atualizar o Plano Diretor; estabelecer mecanismo de acompanhamento, controle e avaliação das ações e serviços de saúde e documentar os pactos de referência para atendimento de serviços referenciados através de termos de compromisso. A macroalocação dos recursos financeiros federais destinados à programação da assistência do Estado de Mato Grosso para a média e alta complexidade ambulatorial e hospitalar ficará assim distribuída: Atenção Básica: R$ 35.773.294,80 (trinta e cinco milhões, setecentos e setenta e três mil, duzentos e noventa e quatro reais e oitenta centavos); Atenção Básica Variável: R$ 56.163.632,00 (cinqüenta e seis milhões, cento e sessenta e três mil, seiscentos e trinta e dois reais e oitenta centavos), totalizando R$ 91.936.926,80 (noventa e um milhões, novecentos e trinta e seis mil, novecentos e vinte e seis reais e oitenta centavos). Área Assistencial: Média Complexidade I: R$ 16.162.544,91 (dezesseis milhões, cento e sessenta e dois mil, quinhentos e quarenta e quatro reais, noventa e um centavos) ; Média Complexidade II: R$ 18.465.193,79 (dezoito milhões, quatrocentos e sessenta e cinco mil, cento e noventa e três reais, setenta e nove centavos); Média Complexidade III: R$ 6.992.071,55 (seis milhões, novecentos e noventa e dois mil, setenta e um reais, cinqüenta e cinco centavos), totalizando R$ 41.619.810,25 (quarenta e um milhões, seiscentos e dezenove mil, oitocentos e dez reais e vinte e cinco centavos); Alta complexidade Ambulatorial: R$ 15.379.601,40 (quinze milhões, trezentos e setenta e nove mil, seiscentos e um reais e quarenta centavos); Internação Hospitalar de Média Complexidade: R$ 87.909.283,11 (oitenta e sete milhões, novecentos e nove mil, duzentos e oitenta e três reais e onze centavos), Internação Hospitalar de Alta Complexidade: R$ 11.139.114,49 (onze milhões, cento e trinta e nove mil, cento e quatorze reais e quarenta e nove centavos), FIDEPS: R$ 1.552.542,00 (um milhão, quinhentos e cinqüenta e dois mil, quinhentos e quarenta e dois reais), totalizando R$ 100.600.939,60 (cem milhões, seiscentos mil, novecentos e trinta e nove reais e sessenta centavos); Gestão estadual: TFD: R$ 2.406.610,37 (dois milhões, quatrocentos e seis mil, seiscentos e dez reais e trinta e sete centavos); Hemorede: R$ 7.207.043,25 (sete milhões, duzentos e sete mil, quarenta e três reais e vinte e cinco centavos), LACEN: R$ 2.780.294,62 (dois milhões, setecentos e oitenta mil, duzentos e noventa e quatro reais e sessenta e dois centavos), Outros: R$ 600.000,00 (seiscentos mil), totalizando R$ 3.486.102,23 (três milhões, quatrocentos e oitenta e seis mil, cento e dois reais e vinte e três centavos). O teto federal é de R$ 174.080.401,72 (cento e setenta e quatro milhões, oitenta mil, quatrocentos e um reais e setenta e dois centavos). Em relação ao Sistema de Informação Hospitalar – SIH, o Estado sentiu a necessidade de redefinição de novos parâmetros. Para parametrização foi utilizada a série histórica do MS/DATASUS/SIH/SUS do ano de 2004 por município, a avaliação e acompanhamento do teto PPI 2001/2002, a produção financeira 2004 no total de R$ 95.340.324,60 (noventa e cinco milhões, trezentos e quarenta mil, trezentos e vinte e quatro reais e sessenta centavos), onde aproximadamente 11% (onze por cento) desse valor foi para a alta complexidade, população do Estado de Mato Grosso de acordo com IBGE/MS/TCU– 2004, o relatório de invasão e evasão do Estado de Mato Grosso, segundo dados do Ministério da Saúde – MS, as internações por especialidade e valor pago SIH aos municípios de Mato Grosso. A macroalocação foi definida estabelecendo em até 8% (oito por cento) do total da população/ano, a necessidade de internação hospitalar, por municípios, no Estado de Mato Grosso, ficando definido os seguintes percentuais: AIH – teto estadual – 8% (oito por cento); AIH – para programação – 7,5% (sete e meio por cento) e AIH – para reserva técnica – 0,5% (meio por cento). O município que não dispõe de hospital credenciado ao Sistema Único de Saúde - SUS ou não tem capacidade instalada suficiente para atender a demanda, deverá confirmar a necessidade dos encaminhamentos realizados, pactuando seu teto com os municípios de referência. Após a exposição, foram colocadas em votação e </w:t>
      </w:r>
      <w:r>
        <w:rPr>
          <w:b/>
          <w:color w:val="333399"/>
          <w:sz w:val="22"/>
          <w:szCs w:val="22"/>
        </w:rPr>
        <w:t>APROVADAS</w:t>
      </w:r>
      <w:r>
        <w:rPr>
          <w:color w:val="333399"/>
          <w:sz w:val="22"/>
          <w:szCs w:val="22"/>
        </w:rPr>
        <w:t xml:space="preserve"> por consenso a </w:t>
      </w:r>
      <w:r>
        <w:rPr>
          <w:b/>
          <w:color w:val="333399"/>
          <w:sz w:val="22"/>
          <w:szCs w:val="22"/>
        </w:rPr>
        <w:t>Resolução CIB N.º 014 de 09/06/2005</w:t>
      </w:r>
      <w:r>
        <w:rPr>
          <w:color w:val="333399"/>
          <w:sz w:val="22"/>
          <w:szCs w:val="22"/>
        </w:rPr>
        <w:t>, que d</w:t>
      </w:r>
      <w:r>
        <w:rPr>
          <w:bCs/>
          <w:color w:val="333399"/>
          <w:sz w:val="22"/>
          <w:szCs w:val="22"/>
        </w:rPr>
        <w:t xml:space="preserve">ispõe </w:t>
      </w:r>
      <w:r>
        <w:rPr>
          <w:rStyle w:val="Ttulodecabedamensagem"/>
          <w:rFonts w:cs="Times New Roman"/>
          <w:b w:val="false"/>
          <w:color w:val="333399"/>
          <w:sz w:val="22"/>
          <w:szCs w:val="22"/>
        </w:rPr>
        <w:t xml:space="preserve">sobre a definição do Teto Físico do SIH/SUS por municípios do Estado de Mato Grosso, </w:t>
      </w:r>
      <w:r>
        <w:rPr>
          <w:b/>
          <w:color w:val="333399"/>
          <w:sz w:val="22"/>
          <w:szCs w:val="22"/>
        </w:rPr>
        <w:t>Resolução CIB N.º 015 de 09/06/2005</w:t>
      </w:r>
      <w:r>
        <w:rPr>
          <w:color w:val="333399"/>
          <w:sz w:val="22"/>
          <w:szCs w:val="22"/>
        </w:rPr>
        <w:t>, que dispõe sobre</w:t>
      </w:r>
      <w:r>
        <w:rPr>
          <w:bCs/>
          <w:color w:val="333399"/>
          <w:sz w:val="22"/>
          <w:szCs w:val="22"/>
        </w:rPr>
        <w:t xml:space="preserve"> a alteração dos parâmetros da assistência ambulatorial do Estado de Mato Grosso e a </w:t>
      </w:r>
      <w:r>
        <w:rPr>
          <w:b/>
          <w:color w:val="333399"/>
          <w:sz w:val="22"/>
          <w:szCs w:val="22"/>
        </w:rPr>
        <w:t>Resolução CIB N.º 016 de 09/06/2005</w:t>
      </w:r>
      <w:r>
        <w:rPr>
          <w:color w:val="333399"/>
          <w:sz w:val="22"/>
          <w:szCs w:val="22"/>
        </w:rPr>
        <w:t>, que d</w:t>
      </w:r>
      <w:r>
        <w:rPr>
          <w:bCs/>
          <w:color w:val="333399"/>
          <w:sz w:val="22"/>
          <w:szCs w:val="22"/>
        </w:rPr>
        <w:t xml:space="preserve">ispõe sobre a macroalocação dos recursos federais financeiros destinados a programação da assistência de média e alta complexidade de Estado de Mato Grosso. </w:t>
      </w:r>
      <w:r>
        <w:rPr>
          <w:b/>
          <w:color w:val="333399"/>
          <w:sz w:val="22"/>
          <w:szCs w:val="22"/>
        </w:rPr>
        <w:t>SEGUNDO PONTO PARA HOMOLOGAÇÃO</w:t>
      </w:r>
      <w:r>
        <w:rPr>
          <w:color w:val="333399"/>
          <w:sz w:val="22"/>
          <w:szCs w:val="22"/>
        </w:rPr>
        <w:t xml:space="preserve">: </w:t>
      </w:r>
      <w:r>
        <w:rPr>
          <w:i/>
          <w:color w:val="333399"/>
          <w:sz w:val="22"/>
          <w:szCs w:val="22"/>
          <w:u w:val="single"/>
        </w:rPr>
        <w:t>A Ad Referendum</w:t>
      </w:r>
      <w:r>
        <w:rPr>
          <w:color w:val="333399"/>
          <w:sz w:val="22"/>
          <w:szCs w:val="22"/>
          <w:u w:val="single"/>
        </w:rPr>
        <w:t xml:space="preserve"> sobre </w:t>
      </w:r>
      <w:r>
        <w:rPr>
          <w:color w:val="333399"/>
          <w:spacing w:val="-4"/>
          <w:sz w:val="22"/>
          <w:szCs w:val="22"/>
          <w:u w:val="single"/>
        </w:rPr>
        <w:t>a celebração de contrato de Co-gestão entre a Secretaria de Estado de Saúde do Estado de Mato Grosso e o município de Barra do Bugres, de 02/06/2005</w:t>
      </w:r>
      <w:r>
        <w:rPr>
          <w:color w:val="333399"/>
          <w:sz w:val="22"/>
          <w:szCs w:val="22"/>
        </w:rPr>
        <w:t xml:space="preserve">: a Sra. Norma informou que esta resolução </w:t>
      </w:r>
      <w:r>
        <w:rPr>
          <w:i/>
          <w:color w:val="333399"/>
          <w:sz w:val="22"/>
          <w:szCs w:val="22"/>
        </w:rPr>
        <w:t>Ad Referendum</w:t>
      </w:r>
      <w:r>
        <w:rPr>
          <w:color w:val="333399"/>
          <w:sz w:val="22"/>
          <w:szCs w:val="22"/>
        </w:rPr>
        <w:t xml:space="preserve"> foi homologada, após ser discutida juntamente com o quarto ponto de pauta e com alteração de redação para que ficasse mais clara e de acordo com o artigo 9º da Lei nº 8.189.Feita estas considerações e não havendo alterações foi </w:t>
      </w:r>
      <w:r>
        <w:rPr>
          <w:b/>
          <w:color w:val="333399"/>
          <w:sz w:val="22"/>
          <w:szCs w:val="22"/>
        </w:rPr>
        <w:t>APROVADA</w:t>
      </w:r>
      <w:r>
        <w:rPr>
          <w:color w:val="333399"/>
          <w:sz w:val="22"/>
          <w:szCs w:val="22"/>
        </w:rPr>
        <w:t xml:space="preserve"> por consenso a </w:t>
      </w:r>
      <w:r>
        <w:rPr>
          <w:b/>
          <w:color w:val="333399"/>
          <w:spacing w:val="-4"/>
          <w:sz w:val="22"/>
          <w:szCs w:val="22"/>
        </w:rPr>
        <w:t>Resolução CIB N.º 013 de 09/06/2005</w:t>
      </w:r>
      <w:r>
        <w:rPr>
          <w:color w:val="333399"/>
          <w:spacing w:val="-4"/>
          <w:sz w:val="22"/>
          <w:szCs w:val="22"/>
        </w:rPr>
        <w:t>, que d</w:t>
      </w:r>
      <w:r>
        <w:rPr>
          <w:color w:val="333399"/>
          <w:sz w:val="22"/>
          <w:szCs w:val="22"/>
        </w:rPr>
        <w:t>ispõe sobre o reconhecimento regional de Hospital Municipal de Barra do Bugres</w:t>
      </w:r>
      <w:r>
        <w:rPr>
          <w:color w:val="333399"/>
          <w:spacing w:val="-4"/>
          <w:sz w:val="22"/>
          <w:szCs w:val="22"/>
        </w:rPr>
        <w:t xml:space="preserve">. </w:t>
      </w:r>
      <w:r>
        <w:rPr>
          <w:b/>
          <w:color w:val="333399"/>
          <w:sz w:val="22"/>
          <w:szCs w:val="22"/>
        </w:rPr>
        <w:t>TERCEIRO PONTO PARA HOMOLOGAÇÃO</w:t>
      </w:r>
      <w:r>
        <w:rPr>
          <w:color w:val="333399"/>
          <w:sz w:val="22"/>
          <w:szCs w:val="22"/>
        </w:rPr>
        <w:t xml:space="preserve">: </w:t>
      </w:r>
      <w:r>
        <w:rPr>
          <w:color w:val="333399"/>
          <w:sz w:val="22"/>
          <w:szCs w:val="22"/>
          <w:u w:val="single"/>
        </w:rPr>
        <w:t>Recursos Financeiros para Campanha de Vacinação contra Poliomielite</w:t>
      </w:r>
      <w:r>
        <w:rPr>
          <w:color w:val="333399"/>
          <w:sz w:val="22"/>
          <w:szCs w:val="22"/>
        </w:rPr>
        <w:t xml:space="preserve">: A técnica Beatriz falou sobre a distribuição dos recursos financeiros para a primeira e segunda campanha de vacinação contra a Poliomielite. O Estado recebeu R$ 100.000,00 (cem mil reais) para a primeira campanha e R$ 100.000,00 (cem mil reais) para a segunda campanha, que serão distribuídos aos 142 (cento e quarenta e dois) municípios de Mato Grosso. O critério para a distribuição deste recurso federal foi determinado pelo MS, ou seja, a população do município multiplicada por R$ 0,35 (trinta e cinco centavos). Solicitou como ponto de pauta para a próxima reunião uma discussão de como o estado poderia complementar esses valores que ficaram muito baixos, para as próximas campanhas. Isto post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17 de 09/06/2005</w:t>
      </w:r>
      <w:r>
        <w:rPr>
          <w:color w:val="333399"/>
          <w:sz w:val="22"/>
          <w:szCs w:val="22"/>
        </w:rPr>
        <w:t>, que d</w:t>
      </w:r>
      <w:r>
        <w:rPr>
          <w:bCs/>
          <w:color w:val="333399"/>
          <w:sz w:val="22"/>
          <w:szCs w:val="22"/>
        </w:rPr>
        <w:t xml:space="preserve">ispõe sobre a </w:t>
      </w:r>
      <w:r>
        <w:rPr>
          <w:color w:val="333399"/>
          <w:sz w:val="22"/>
          <w:szCs w:val="22"/>
        </w:rPr>
        <w:t xml:space="preserve">distribuição de recursos financeiros para a Campanha Nacional de Vacinação contra poliomielite do Estado de Mato Grosso. </w:t>
      </w:r>
      <w:r>
        <w:rPr>
          <w:b/>
          <w:color w:val="333399"/>
          <w:sz w:val="22"/>
          <w:szCs w:val="22"/>
        </w:rPr>
        <w:t>QUARTO PONTO PARA HOMOLOLGAÇÃO</w:t>
      </w:r>
      <w:r>
        <w:rPr>
          <w:color w:val="333399"/>
          <w:sz w:val="22"/>
          <w:szCs w:val="22"/>
        </w:rPr>
        <w:t xml:space="preserve">: </w:t>
      </w:r>
      <w:r>
        <w:rPr>
          <w:color w:val="333399"/>
          <w:sz w:val="22"/>
          <w:szCs w:val="22"/>
          <w:u w:val="single"/>
        </w:rPr>
        <w:t>Reconhecimento de referencia regional dos municípios de: Barra do Garças, Peixoto de Azevedo e Juara em cumprimento a Lei 8.189 de 28/10/2004 Art. 4º, II</w:t>
      </w:r>
      <w:r>
        <w:rPr>
          <w:color w:val="333399"/>
          <w:sz w:val="22"/>
          <w:szCs w:val="22"/>
        </w:rPr>
        <w:t xml:space="preserve">: o técnico Eugênio informou que essa lei instituiu o contrato de co-gestão, no qual o Estado ajuda os hospitais de referência regional, de acordo com os pareceres técnicos da área competente. Esses municípios especificamente já foram avaliados e visitados pelo Sr. Secretário Marcos Machado. A lei determina que o Estado pode subsidiar na forma de medicamentos, recursos humanos e recurso propriamente dito. Para esses municípios a necessidade averiguada foi de medicamentos. Dr. Victor solicitou que se especifique em um artigo da resolução que o município é referência regional. O Sr. Eugênio informou que se trata de um contrato, com todas as formalidades jurídicas, fiscalização por auditores e inclusive cláusula sobre rescisão. Feitas as considerações foram colocadas em votação e </w:t>
      </w:r>
      <w:r>
        <w:rPr>
          <w:b/>
          <w:color w:val="333399"/>
          <w:sz w:val="22"/>
          <w:szCs w:val="22"/>
        </w:rPr>
        <w:t>APROVADAS</w:t>
      </w:r>
      <w:r>
        <w:rPr>
          <w:color w:val="333399"/>
          <w:sz w:val="22"/>
          <w:szCs w:val="22"/>
        </w:rPr>
        <w:t xml:space="preserve"> por consenso a </w:t>
      </w:r>
      <w:r>
        <w:rPr>
          <w:b/>
          <w:color w:val="333399"/>
          <w:sz w:val="22"/>
          <w:szCs w:val="22"/>
        </w:rPr>
        <w:t>Resolução CIB N.º 018 de 09/06/2005</w:t>
      </w:r>
      <w:r>
        <w:rPr>
          <w:color w:val="333399"/>
          <w:sz w:val="22"/>
          <w:szCs w:val="22"/>
        </w:rPr>
        <w:t xml:space="preserve">, que dispõe sobre o reconhecimento regional de Hospital Municipal de Barra do Garças, a </w:t>
      </w:r>
      <w:r>
        <w:rPr>
          <w:b/>
          <w:color w:val="333399"/>
          <w:sz w:val="22"/>
          <w:szCs w:val="22"/>
        </w:rPr>
        <w:t>Resolução CIB Nº 019 de 09/06/2005</w:t>
      </w:r>
      <w:r>
        <w:rPr>
          <w:color w:val="333399"/>
          <w:sz w:val="22"/>
          <w:szCs w:val="22"/>
        </w:rPr>
        <w:t xml:space="preserve">, que dispõe sobre o reconhecimento regional de Hospital Municipal de Juara a </w:t>
      </w:r>
      <w:r>
        <w:rPr>
          <w:b/>
          <w:color w:val="333399"/>
          <w:sz w:val="22"/>
          <w:szCs w:val="22"/>
        </w:rPr>
        <w:t>Resolução CIB N.º 020 de 09/06/2005</w:t>
      </w:r>
      <w:r>
        <w:rPr>
          <w:color w:val="333399"/>
          <w:sz w:val="22"/>
          <w:szCs w:val="22"/>
        </w:rPr>
        <w:t xml:space="preserve">, que dispõe sobre o reconhecimento regional do Hospital Municipal de Peixoto de Azevedo. </w:t>
      </w:r>
      <w:r>
        <w:rPr>
          <w:b/>
          <w:color w:val="333399"/>
          <w:sz w:val="22"/>
          <w:szCs w:val="22"/>
        </w:rPr>
        <w:t>QUINTO PONTO PARA HOMOLOLGAÇÃO</w:t>
      </w:r>
      <w:r>
        <w:rPr>
          <w:color w:val="333399"/>
          <w:sz w:val="22"/>
          <w:szCs w:val="22"/>
        </w:rPr>
        <w:t xml:space="preserve">: </w:t>
      </w:r>
      <w:r>
        <w:rPr>
          <w:color w:val="333399"/>
          <w:sz w:val="22"/>
          <w:szCs w:val="22"/>
          <w:u w:val="single"/>
        </w:rPr>
        <w:t>Cadastramento da agencia transfusional (AT) de Campo Novo do Parecis/MT:</w:t>
      </w:r>
      <w:r>
        <w:rPr>
          <w:color w:val="333399"/>
          <w:sz w:val="22"/>
          <w:szCs w:val="22"/>
        </w:rPr>
        <w:t xml:space="preserve"> Dr. Victor informou que o critério técnico para credenciamento é feito pelo MT Hemocentro e a SAI fica com a parte orçamentária, o que já está garantido. Sendo assim,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21 de 09/06/2005</w:t>
      </w:r>
      <w:r>
        <w:rPr>
          <w:color w:val="333399"/>
          <w:sz w:val="22"/>
          <w:szCs w:val="22"/>
        </w:rPr>
        <w:t>, que d</w:t>
      </w:r>
      <w:r>
        <w:rPr>
          <w:bCs/>
          <w:color w:val="333399"/>
          <w:sz w:val="22"/>
          <w:szCs w:val="22"/>
        </w:rPr>
        <w:t xml:space="preserve">ispõe sobre o cadastramento da Agência Transfusional do município de Campo Novo do Parecis do Estado do Mato Grosso para recebimento de incentivo financeiro da Microrregionalização. </w:t>
      </w:r>
      <w:r>
        <w:rPr>
          <w:b/>
          <w:color w:val="333399"/>
          <w:sz w:val="22"/>
          <w:szCs w:val="22"/>
        </w:rPr>
        <w:t>SEXTO PONTO PARA HOMOLOLGAÇÃO</w:t>
      </w:r>
      <w:r>
        <w:rPr>
          <w:color w:val="333399"/>
          <w:sz w:val="22"/>
          <w:szCs w:val="22"/>
        </w:rPr>
        <w:t xml:space="preserve">: </w:t>
      </w:r>
      <w:r>
        <w:rPr>
          <w:color w:val="333399"/>
          <w:sz w:val="22"/>
          <w:szCs w:val="22"/>
          <w:u w:val="single"/>
        </w:rPr>
        <w:t>Credenciamento e cadastramento dos Centro de Atenção Psicossocial - CAPS dos municípios de Cuiabá e Várzea Grande</w:t>
      </w:r>
      <w:r>
        <w:rPr>
          <w:color w:val="333399"/>
          <w:sz w:val="22"/>
          <w:szCs w:val="22"/>
        </w:rPr>
        <w:t xml:space="preserve">: Dr. Guto pediu que os municípios se esforcem no sentido de implantar o maior número de CAPS possível. Colocado em votação foi </w:t>
      </w:r>
      <w:r>
        <w:rPr>
          <w:b/>
          <w:color w:val="333399"/>
          <w:sz w:val="22"/>
          <w:szCs w:val="22"/>
        </w:rPr>
        <w:t>APROVADA</w:t>
      </w:r>
      <w:r>
        <w:rPr>
          <w:color w:val="333399"/>
          <w:sz w:val="22"/>
          <w:szCs w:val="22"/>
        </w:rPr>
        <w:t xml:space="preserve"> por consenso a </w:t>
      </w:r>
      <w:r>
        <w:rPr>
          <w:b/>
          <w:color w:val="333399"/>
          <w:sz w:val="22"/>
          <w:szCs w:val="22"/>
        </w:rPr>
        <w:t>Resolução CIB N.º 022 DE 09/06/2005</w:t>
      </w:r>
      <w:r>
        <w:rPr>
          <w:color w:val="333399"/>
          <w:sz w:val="22"/>
          <w:szCs w:val="22"/>
        </w:rPr>
        <w:t xml:space="preserve">, que dispõe sobre o credenciamento e cadastramento dos Centros de Atenção Psicossocial (CAPS) de municípios do Estado de Mato Grosso. </w:t>
      </w:r>
      <w:r>
        <w:rPr>
          <w:b/>
          <w:color w:val="333399"/>
          <w:sz w:val="22"/>
          <w:szCs w:val="22"/>
        </w:rPr>
        <w:t>SÉTIMO</w:t>
      </w:r>
      <w:r>
        <w:rPr>
          <w:color w:val="333399"/>
          <w:sz w:val="22"/>
          <w:szCs w:val="22"/>
        </w:rPr>
        <w:t xml:space="preserve"> </w:t>
      </w:r>
      <w:r>
        <w:rPr>
          <w:b/>
          <w:color w:val="333399"/>
          <w:sz w:val="22"/>
          <w:szCs w:val="22"/>
        </w:rPr>
        <w:t>PONTO PARA HOMOLOLGAÇÃO</w:t>
      </w:r>
      <w:r>
        <w:rPr>
          <w:color w:val="333399"/>
          <w:sz w:val="22"/>
          <w:szCs w:val="22"/>
        </w:rPr>
        <w:t xml:space="preserve">: </w:t>
      </w:r>
      <w:r>
        <w:rPr>
          <w:color w:val="333399"/>
          <w:sz w:val="22"/>
          <w:szCs w:val="22"/>
          <w:u w:val="single"/>
        </w:rPr>
        <w:t>Credenciamento da Unidade Descentralizada de Reabilitação (UDR) de Luciara/MT</w:t>
      </w:r>
      <w:r>
        <w:rPr>
          <w:color w:val="333399"/>
          <w:sz w:val="22"/>
          <w:szCs w:val="22"/>
        </w:rPr>
        <w:t xml:space="preserve">: Dr. Guto informou que o que está sendo feito é a abertura do crédito que poderá ser aumentado a posteriori. O teto orçamentário da Unidade será de </w:t>
      </w:r>
      <w:r>
        <w:rPr>
          <w:bCs/>
          <w:color w:val="333399"/>
          <w:sz w:val="22"/>
          <w:szCs w:val="22"/>
        </w:rPr>
        <w:t>R$ 837,04/mês</w:t>
      </w:r>
      <w:r>
        <w:rPr>
          <w:color w:val="333399"/>
          <w:sz w:val="22"/>
          <w:szCs w:val="22"/>
        </w:rPr>
        <w:t xml:space="preserve"> </w:t>
      </w:r>
      <w:r>
        <w:rPr>
          <w:bCs/>
          <w:color w:val="333399"/>
          <w:sz w:val="22"/>
          <w:szCs w:val="22"/>
        </w:rPr>
        <w:t>(oitocentos e trinta e sete reais e quatro centavos)</w:t>
      </w:r>
      <w:r>
        <w:rPr>
          <w:color w:val="333399"/>
          <w:sz w:val="22"/>
          <w:szCs w:val="22"/>
        </w:rPr>
        <w:t xml:space="preserve"> e </w:t>
      </w:r>
      <w:r>
        <w:rPr>
          <w:bCs/>
          <w:color w:val="333399"/>
          <w:sz w:val="22"/>
          <w:szCs w:val="22"/>
        </w:rPr>
        <w:t xml:space="preserve">R$ 10.044,48/ano (dez mil, quarenta e quatro reais e quarenta e oito centavos). Isto posto, foi colocado em votação e </w:t>
      </w:r>
      <w:r>
        <w:rPr>
          <w:b/>
          <w:bCs/>
          <w:color w:val="333399"/>
          <w:sz w:val="22"/>
          <w:szCs w:val="22"/>
        </w:rPr>
        <w:t>APROVADA</w:t>
      </w:r>
      <w:r>
        <w:rPr>
          <w:bCs/>
          <w:color w:val="333399"/>
          <w:sz w:val="22"/>
          <w:szCs w:val="22"/>
        </w:rPr>
        <w:t xml:space="preserve"> por consenso a </w:t>
      </w:r>
      <w:r>
        <w:rPr>
          <w:b/>
          <w:color w:val="333399"/>
          <w:sz w:val="22"/>
          <w:szCs w:val="22"/>
        </w:rPr>
        <w:t>Resolução CIB N.º 023 de 09/06/2005</w:t>
      </w:r>
      <w:r>
        <w:rPr>
          <w:color w:val="333399"/>
          <w:sz w:val="22"/>
          <w:szCs w:val="22"/>
        </w:rPr>
        <w:t>, que d</w:t>
      </w:r>
      <w:r>
        <w:rPr>
          <w:rStyle w:val="Ttulodecabedamensagem"/>
          <w:rFonts w:cs="Times New Roman"/>
          <w:b w:val="false"/>
          <w:color w:val="333399"/>
          <w:sz w:val="22"/>
          <w:szCs w:val="22"/>
        </w:rPr>
        <w:t xml:space="preserve">ispõe sobre a inclusão da Unidade Descentralizada de Reabilitação do Município de Luciara/MT, no Sistema de Informação Ambulatorial (SIA) do Sistema Único de Saúde. </w:t>
      </w:r>
      <w:r>
        <w:rPr>
          <w:b/>
          <w:color w:val="333399"/>
          <w:sz w:val="22"/>
          <w:szCs w:val="22"/>
        </w:rPr>
        <w:t>OITAVO</w:t>
      </w:r>
      <w:r>
        <w:rPr>
          <w:color w:val="333399"/>
          <w:sz w:val="22"/>
          <w:szCs w:val="22"/>
        </w:rPr>
        <w:t xml:space="preserve"> </w:t>
      </w:r>
      <w:r>
        <w:rPr>
          <w:b/>
          <w:color w:val="333399"/>
          <w:sz w:val="22"/>
          <w:szCs w:val="22"/>
        </w:rPr>
        <w:t>PONTO PARA HOMOLOLGAÇÃO</w:t>
      </w:r>
      <w:r>
        <w:rPr>
          <w:color w:val="333399"/>
          <w:sz w:val="22"/>
          <w:szCs w:val="22"/>
        </w:rPr>
        <w:t xml:space="preserve">: </w:t>
      </w:r>
      <w:r>
        <w:rPr>
          <w:color w:val="333399"/>
          <w:sz w:val="22"/>
          <w:szCs w:val="22"/>
          <w:u w:val="single"/>
        </w:rPr>
        <w:t>Alteração do anexo III da Resolução CIB Nº 004 de 11/03/2005</w:t>
      </w:r>
      <w:r>
        <w:rPr>
          <w:color w:val="333399"/>
          <w:sz w:val="22"/>
          <w:szCs w:val="22"/>
        </w:rPr>
        <w:t xml:space="preserve">: a Sra. Norma informou que em março foi aprovada a resolução de nº 004, criando os CAPS de quatro municípios. Após a publicação, a área técnica informou que o anexo referente ao município de São José dos Quatro Marcos foi publicado com o valor incorreto. Foi então consultada a área jurídica da SES/MT que orientou a correção, tornando sem efeito somente o anexo III da Resolução CIB 004 de 11 de março de 2005. Para efeitos financeiros da inclusão no Sistema do CAPS em questão, considera-se a data de publicação da Resolução CIB nº. 004 de 11 de março de 2005, com o anexo III devidamente alterado. Feita estas considerações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24 DE 09/06/2005</w:t>
      </w:r>
      <w:r>
        <w:rPr>
          <w:color w:val="333399"/>
          <w:sz w:val="22"/>
          <w:szCs w:val="22"/>
        </w:rPr>
        <w:t xml:space="preserve">, que dispõe sobre a Alteração do Anexo III da Resolução CIB Nº 004 de 11 de Março de 2005. Dando continuidade passou-se ao item: </w:t>
      </w:r>
      <w:r>
        <w:rPr>
          <w:b/>
          <w:color w:val="333399"/>
          <w:sz w:val="22"/>
          <w:szCs w:val="22"/>
        </w:rPr>
        <w:t>TEMAS PARA DISCUSSÃO E PACTUAÇÃO</w:t>
      </w:r>
      <w:r>
        <w:rPr>
          <w:color w:val="333399"/>
          <w:sz w:val="22"/>
          <w:szCs w:val="22"/>
        </w:rPr>
        <w:t xml:space="preserve">: A) </w:t>
      </w:r>
      <w:r>
        <w:rPr>
          <w:color w:val="333399"/>
          <w:sz w:val="22"/>
          <w:szCs w:val="22"/>
          <w:u w:val="single"/>
        </w:rPr>
        <w:t>Critérios de distribuição de recursos do PLANVIGI para os municípios elegíveis de Mato Grosso</w:t>
      </w:r>
      <w:r>
        <w:rPr>
          <w:color w:val="333399"/>
          <w:sz w:val="22"/>
          <w:szCs w:val="22"/>
        </w:rPr>
        <w:t xml:space="preserve">: o PLANVIGI é o instrumento de pleito que os municípios elegíveis estão fazendo para se habilitarem a receber os recursos do VIGISUS II. A técnica Beatriz fez uma retrospectiva dos critérios utilizados para distribuição dos recursos financeiros aos Estados. O MS destinou para Mato Grosso R$ 5.441.987,00 (cinco milhões, quatrocentos e quarenta e um mil, novecentos e oitenta e sete reais), sendo 50% (cinqüenta por cento) desse recurso de acordo com a população do Estado em 2002, 30% (trinta por cento) de acordo com a área geográfica e 20% (vinte por cento) de acordo com o número de municípios. A per capta para Mato Grosso e para Cuiabá, também determinada pelo MS, foi de R$ 2,09 (dois reais e nove centavos), inclusive o PLANVIGI de Mato Grosso e Cuiabá foram elaborados na mesma época e encaminhados juntos para Brasília. Para a capital veio um total de R$ 1.061.664,52 (um milhão, sessenta e um mil, seiscentos e sessenta e quatro reais e cinqüenta e dois centavos). Além da capital foi destinado também o valor de R 1.115.130,00 (um milhão, cento e quinze mil, cento e trinta reais) para os demais municípios elegíveis de Mato Grosso, ou seja, Rondonópolis e Várzea Grande. O critério de elegibilidade foi: municípios de região metropolitana e municípios com população acima de 100.000 habitantes, considerando a população de 2002. A per capta para municípios elegíveis foi a seguinte: para municípios que tem de 100.000 a 250.000 habitantes, repassar 80% (oitenta por cento) do valor da per capta do Estado. Os valores ficaram assim distribuídos: R$ 657.926,70 (seiscentos e cinqüenta e sete mil, novecentos e vinte e seis reais e setenta centavos) ao município de Várzea Grande e R$ 457.203,30 (quatrocentos e cinqüenta e sete mil, duzentos e três reais e trinta centavos) ao município de Rondonópolis e os repasses serão fundo a fundo. Na Portaria publicada, o prazo para encaminhamento dos PLANVIGI de Rondonópolis e Várzea Grande seria 28/06/2005, mas o mesmo foi prorrogado para 15/07/2005. A técnica Ely, de Várzea Grande passou a apresentar a síntese do PLANVIGI de Várzea Grande: o componente vigilância em saúde está dividido em quatro sub-componentes, quais sejam: vigilância epidemiológica e controle de doenças transmissíveis, ambiental e saúde, análise de situação de saúde e vigilância de doenças e agravos não transmissíveis e o fortalecimento da gestão em vigilância em saúde nos Estados e municípios. Neste último é que está inserido o PLANVIGI, que tem como objetivo fortalecer a gestão de Estados e municípios para que avancem no processo de descentralização do Sistema Nacional de Vigilância em Saúde mediante apoio técnico e financeiro para ações definidas a partir de suas prioridades. O recurso disponível será redistribuído em: vigilância epidemiológica e controle de doenças transmissíveis no mínimo 50% (cinqüenta por cento), para vigilância ambiental, no mínimo 15% (quinze por cento), para análise da situação de saúde e vigilância de agravos e doenças não transmissíveis no mínimo 15% (quinze por cento) e para fortalecimento da capacidade institucional no máximo 20% (vinte por cento). Esse plano será avaliado pelo MS e aprovado ou não. A técnica Rosana fez a apresentação do PLANVIGI do município de Rondonópolis, cujos componentes são os mesmos de todo o país, ajustando para as necessidades e prioridades do município. Foram entregues cópias dos dois planos aos membros da CIB/MT. Feitas as colocações foram colocadas em votação e </w:t>
      </w:r>
      <w:r>
        <w:rPr>
          <w:b/>
          <w:color w:val="333399"/>
          <w:sz w:val="22"/>
          <w:szCs w:val="22"/>
        </w:rPr>
        <w:t>APROVADAS</w:t>
      </w:r>
      <w:r>
        <w:rPr>
          <w:color w:val="333399"/>
          <w:sz w:val="22"/>
          <w:szCs w:val="22"/>
        </w:rPr>
        <w:t xml:space="preserve"> por consenso a </w:t>
      </w:r>
      <w:r>
        <w:rPr>
          <w:b/>
          <w:color w:val="333399"/>
          <w:sz w:val="22"/>
          <w:szCs w:val="22"/>
        </w:rPr>
        <w:t>Resolução CIB N.º 025 de 09/06/2005</w:t>
      </w:r>
      <w:r>
        <w:rPr>
          <w:color w:val="333399"/>
          <w:sz w:val="22"/>
          <w:szCs w:val="22"/>
        </w:rPr>
        <w:t xml:space="preserve">, que dispõe sobre a aprovação do PLANVIGI do município de Várzea Grande do Estado de Mato Grosso e a </w:t>
      </w:r>
      <w:r>
        <w:rPr>
          <w:b/>
          <w:color w:val="333399"/>
          <w:sz w:val="22"/>
          <w:szCs w:val="22"/>
        </w:rPr>
        <w:t>Resolução CIB N.º 026 de 09/06/2005</w:t>
      </w:r>
      <w:r>
        <w:rPr>
          <w:color w:val="333399"/>
          <w:sz w:val="22"/>
          <w:szCs w:val="22"/>
        </w:rPr>
        <w:t xml:space="preserve">, que dispõe sobre a aprovação do PLANVIGI do município de Rondonópolis do Estado de Mato Grosso. B) </w:t>
      </w:r>
      <w:r>
        <w:rPr>
          <w:color w:val="333399"/>
          <w:sz w:val="22"/>
          <w:szCs w:val="22"/>
          <w:u w:val="single"/>
        </w:rPr>
        <w:t>Plano Estadual de Saúde do Trabalhador</w:t>
      </w:r>
      <w:r>
        <w:rPr>
          <w:color w:val="333399"/>
          <w:sz w:val="22"/>
          <w:szCs w:val="22"/>
        </w:rPr>
        <w:t xml:space="preserve">: a coordenadora do Centro Estadual de Referência de Saúde do Trabalhador – CEREST, Sra. Noeli se apresentou e informou que o plano foi amplamente discutido com os trabalhadores e sindicatos. Em seguida passou a palavra ao técnico Marco Aurélio que apresentou uma síntese do plano. Esse documento trás a proposta de integrar e articular a SES, as Secretarias Municipais, Ministério do Trabalho e Ministério da Previdência Social, construindo um documento único, eliminando a fragmentação nas ações de saúde, sem criar estruturas paralelas de atendimento, fortalecendo assim o controle social em Saúde do Trabalhador. Os acidentes de trabalho registrados formalmente, na região Centro-Oeste, representam um percentual de 6% (seis por cento) em relação aos dados nacionais e Mato Grosso contribui com 22% (vinte e dois por cento) sobre o valor da região. A incidência entre 2001 a 2003 vem crescendo, apresentando um total de 1449 (mil, quatrocentos e quarenta e nove) casos para cada cem mil trabalhadores. Esses números podem ser explicados também pela melhoria na capacidade de detecção dos casos. Na estrutura do plano foram estabelecidas diretrizes e estratégias. O detalhamento das ações está estabelecido no plano de trabalho anual e será revisada ano a ano. Foram propostas sete grandes diretrizes, cada uma com estratégias estabelecidas, sendo elas: implantar uma política de segurança a saúde do trabalhador, pactuado em diversos órgãos do governo e da sociedade civil; articulação institucional e inter-setorial; priorizar as ações de prevenção; implantar o observatório de saúde do trabalhador; implantar e estruturar a rede sentinela constituída por municípios sentinela ou unidades sentinela que poderiam ser hospitais; implementar o centro de referência estadual de saúde do trabalhador, implantar os centros regionais de referência em saúde do trabalhador; estruturar referência para diagnósticos de doenças relacionadas ao trabalho; incluir requisitos de segurança ao trabalhador para outorga de financiamento públicos e privados; incluir requisitos de segurança do trabalhador nos processo de licitação; instituir a obrigatoriedade de publicação de balanço de segurança ao trabalhador para as empresas; descentralizar as ações de vigilância, prevenção e atenção a saúde do trabalhador, realizar visitas técnicas periódicas e regulares nos ambientes de trabalho de alta complexidade e incorporar ações de saúde do trabalhador no SUS/MT. Informou que o detalhamento das ações está contemplado no Plano de Trabalho Anual da Superintendência de Saúde Coletiva – SUSAC/SES e entregou cópias do plano aos membros. Após a apresentação foi colocada em votação e </w:t>
      </w:r>
      <w:r>
        <w:rPr>
          <w:b/>
          <w:color w:val="333399"/>
          <w:sz w:val="22"/>
          <w:szCs w:val="22"/>
        </w:rPr>
        <w:t>APROVADA</w:t>
      </w:r>
      <w:r>
        <w:rPr>
          <w:color w:val="333399"/>
          <w:sz w:val="22"/>
          <w:szCs w:val="22"/>
        </w:rPr>
        <w:t xml:space="preserve"> por consenso a </w:t>
      </w:r>
      <w:r>
        <w:rPr>
          <w:b/>
          <w:color w:val="333399"/>
          <w:sz w:val="22"/>
          <w:szCs w:val="22"/>
        </w:rPr>
        <w:t>Resolução CIB N.º 027 de 09/06/2005</w:t>
      </w:r>
      <w:r>
        <w:rPr>
          <w:color w:val="333399"/>
          <w:sz w:val="22"/>
          <w:szCs w:val="22"/>
        </w:rPr>
        <w:t xml:space="preserve">, que dispõe sobre a aprovação do Plano Estadual de Saúde do Trabalhador de Mato Grosso. C) </w:t>
      </w:r>
      <w:r>
        <w:rPr>
          <w:color w:val="333399"/>
          <w:sz w:val="22"/>
          <w:szCs w:val="22"/>
          <w:u w:val="single"/>
        </w:rPr>
        <w:t>Habilitação para o recebimento do Piso de Atenção Básica - PAB fixo dos municípios de Itanhagá e Ipiranga do Norte</w:t>
      </w:r>
      <w:r>
        <w:rPr>
          <w:color w:val="333399"/>
          <w:sz w:val="22"/>
          <w:szCs w:val="22"/>
        </w:rPr>
        <w:t xml:space="preserve">: A Sra. Norma informou que são municípios recém emancipados e até o momento não recebem o PAB fixo e para que possam receber os recursos fundo a fundo eles têm que se habilitar junto ao MS. Os municípios estão reunindo a documentação e devido à necessidade, a Secretaria Executiva propôs que se trouxesse para a CIB aprovar a habilitação, enquanto aguarda-se a documentação que deverá ser encaminhada para entrar na pauta da reunião da Comissão Intergestora Tripartite – CIT que vai acontecer dia 30/06/2005. Isto posto, foram colocadas em votação e </w:t>
      </w:r>
      <w:r>
        <w:rPr>
          <w:b/>
          <w:color w:val="333399"/>
          <w:sz w:val="22"/>
          <w:szCs w:val="22"/>
        </w:rPr>
        <w:t>APROVADAS</w:t>
      </w:r>
      <w:r>
        <w:rPr>
          <w:color w:val="333399"/>
          <w:sz w:val="22"/>
          <w:szCs w:val="22"/>
        </w:rPr>
        <w:t xml:space="preserve"> por consenso a </w:t>
      </w:r>
      <w:r>
        <w:rPr>
          <w:b/>
          <w:color w:val="333399"/>
          <w:sz w:val="22"/>
          <w:szCs w:val="22"/>
        </w:rPr>
        <w:t>Resolução CIB N.º 028</w:t>
      </w:r>
      <w:r>
        <w:rPr>
          <w:color w:val="333399"/>
          <w:sz w:val="22"/>
          <w:szCs w:val="22"/>
        </w:rPr>
        <w:t xml:space="preserve"> </w:t>
      </w:r>
      <w:r>
        <w:rPr>
          <w:b/>
          <w:color w:val="333399"/>
          <w:sz w:val="22"/>
          <w:szCs w:val="22"/>
        </w:rPr>
        <w:t>de 09/06/2005</w:t>
      </w:r>
      <w:r>
        <w:rPr>
          <w:color w:val="333399"/>
          <w:sz w:val="22"/>
          <w:szCs w:val="22"/>
        </w:rPr>
        <w:t xml:space="preserve">, que dispõe sobre a habilitação do município de Itanhangá/MT para recebimento do Piso da Atenção Básica fixo – PAB fixo e a </w:t>
      </w:r>
      <w:r>
        <w:rPr>
          <w:b/>
          <w:color w:val="333399"/>
          <w:sz w:val="22"/>
          <w:szCs w:val="22"/>
        </w:rPr>
        <w:t>Resolução CIB N.º 029 de 09/06/2005</w:t>
      </w:r>
      <w:r>
        <w:rPr>
          <w:color w:val="333399"/>
          <w:sz w:val="22"/>
          <w:szCs w:val="22"/>
        </w:rPr>
        <w:t xml:space="preserve">, que dispõe sobre a habilitação do município de Ipiranga do Norte para recebimento do Piso da Atenção Básica fixo – PAB fixo. </w:t>
      </w:r>
      <w:r>
        <w:rPr>
          <w:b/>
          <w:color w:val="333399"/>
          <w:sz w:val="22"/>
          <w:szCs w:val="22"/>
        </w:rPr>
        <w:t>TEMAS PARA APRESENTAÇÃO E DEBATE</w:t>
      </w:r>
      <w:r>
        <w:rPr>
          <w:color w:val="333399"/>
          <w:sz w:val="22"/>
          <w:szCs w:val="22"/>
        </w:rPr>
        <w:t xml:space="preserve">: A) </w:t>
      </w:r>
      <w:r>
        <w:rPr>
          <w:color w:val="333399"/>
          <w:sz w:val="22"/>
          <w:szCs w:val="22"/>
          <w:u w:val="single"/>
        </w:rPr>
        <w:t>Proposta de criação de uma câmara técnica de saúde indígena</w:t>
      </w:r>
      <w:r>
        <w:rPr>
          <w:color w:val="333399"/>
          <w:sz w:val="22"/>
          <w:szCs w:val="22"/>
        </w:rPr>
        <w:t xml:space="preserve">: O Sr. Márcio cumprimentou a todos, se apresentou e apresentou o Sr. Alírio e Herbert, todos da Fundação Nacional de Saúde – FUNASA. Falou sobre a saúde indígena e lembrou da proposta de municipalização do SUS. O recurso da Funasa é maior que o do estado e dos municípios, mas as despesas também são maiores. O valor per capta para a saúde indígena gira em torno de R$ 800,00 (oitocentos reais) a R$ 1.200,00 (mil e duzentos reais). Até 2003 o repasse era feito fundo a fundo aos municípios e a Funasa repassava algo em torno de R$ 60.000,00 (sessenta mil reais), em 2004 foi repassado R$ 1.000.000,00 (hum milhão de reais) e em 2005 está sendo passado mensalmente R$ 2.000.000,00 (dois milhões de reais). Gradativamente os recursos estão sendo repassados aos municípios, ou seja, R$ 24.000.000,00 (vinte e quatro milhões de reais) ao ano, e os índios de Mato Grosso estão sendo encaminhados para Brasília, São Paulo e Goiânia.  Então o que existe é uma estrutura paralela ao SUS. Na Oficina de Apoio Integrado promovida pelo MS nos dias 23 e 24/05/2005 foi proposta a criação de uma câmara técnica, porque o que vai acontecer é que a responsabilidade da saúde indígena vai ser dos municípios e eles precisam estar preparados para quando isso ocorrer, por isso eles precisam se integrar e participar da aplicação, fiscalização e pactuação dos recursos dentro do SUS. O Sr. Alírio pediu a palavra e disse que o processo de municipalização de saúde indígena vai acontecer e a criação da câmara técnica é mais uma estratégia para discussão e determinação dos rumos da implantação da descentralização. </w:t>
      </w:r>
      <w:r>
        <w:rPr>
          <w:b/>
          <w:color w:val="333399"/>
          <w:sz w:val="22"/>
          <w:szCs w:val="22"/>
        </w:rPr>
        <w:t xml:space="preserve">Encaminhamento: </w:t>
      </w:r>
      <w:r>
        <w:rPr>
          <w:color w:val="333399"/>
          <w:sz w:val="22"/>
          <w:szCs w:val="22"/>
        </w:rPr>
        <w:t xml:space="preserve">Foi deliberado consensualmente a criação de uma Câmara Técnica de Saúde Indígena, permanente e tripartite, constituída por dois técnicos do COSEMS, dois técnicos da SES e dois técnicos da FUNASA, para aprofundar estudos e discussões e apresentar propostas e alternativas para avançar nas questões pertinentes dos povos indígenas. B) </w:t>
      </w:r>
      <w:r>
        <w:rPr>
          <w:color w:val="333399"/>
          <w:sz w:val="22"/>
          <w:szCs w:val="22"/>
          <w:u w:val="single"/>
        </w:rPr>
        <w:t>Referencia para atendimento a gestante de baixo e médio risco do município de Mirassol do Oeste em Cáceres, e contratação de pessoa facilitadora ao atendimento ambulatorial e hospitalar de média e alta complexidade em Cuiabá</w:t>
      </w:r>
      <w:r>
        <w:rPr>
          <w:color w:val="333399"/>
          <w:sz w:val="22"/>
          <w:szCs w:val="22"/>
        </w:rPr>
        <w:t xml:space="preserve">: o Sr. Klevio informou que referente à primeira solicitação, era uma proposta temporária, mas o município de Mirassol já esta atendendo a demanda e o Hospital Mater Dei já está se credenciando novamente em obstetrícia e não vai mais ser referenciado para Cáceres. Quanto a segunda demanda, esta foi encaminhada à Central de Regulação para análise e parecer. O parecer da Central diz que a contratação é ilegal pois já existe a central estadual de regulação para realizar tal serviço. O sr. Eliberto pediu a palavra e informou que o Escritório Regional de Saúde – ERS de Cáceres já havia encaminhado essa demanda à Auditoria Geral do SUS e como já havia uma equipe de auditores na região eles se dirigiram até Mirassol D’Oeste contatando o Secretário Municipal de Saúde do Município que negou depoimento mas afirmou extra oficialmente que existem casos de encaminhamento paralelos via agente facilitador. Houve inclusive prisão de pessoas e inquéritos. Solicitou aos gestores presentes que não pactuem com esse tipo de atitude ilegal e que denunciem por escrito à Auditoria porque isso configura estelionato. Na seqüência foram feitos os seguintes informes: </w:t>
      </w:r>
      <w:r>
        <w:rPr>
          <w:b/>
          <w:color w:val="333399"/>
          <w:sz w:val="22"/>
          <w:szCs w:val="22"/>
        </w:rPr>
        <w:t xml:space="preserve">PRIMEIRO INFORME: </w:t>
      </w:r>
      <w:r>
        <w:rPr>
          <w:color w:val="333399"/>
          <w:sz w:val="22"/>
          <w:szCs w:val="22"/>
          <w:u w:val="single"/>
        </w:rPr>
        <w:t>COSEMS:</w:t>
      </w:r>
      <w:r>
        <w:rPr>
          <w:b/>
          <w:color w:val="333399"/>
          <w:sz w:val="22"/>
          <w:szCs w:val="22"/>
        </w:rPr>
        <w:t xml:space="preserve"> </w:t>
      </w:r>
      <w:r>
        <w:rPr>
          <w:color w:val="333399"/>
          <w:sz w:val="22"/>
          <w:szCs w:val="22"/>
        </w:rPr>
        <w:t xml:space="preserve">a) Empossada a nova diretoria do Conselho de Secretários Municipais de Saúde do Estado de Mato Grosso – COSEMS/MT, que tem como presidenta a Sra. Marineze Araújo Meira, Secretária Municipal de Saúde de Diamantino e como vice-presidente, o Sr. Helder Consalter Umburanas, Secretário Municipal de Saúde de Sinop; b) Eleição da nova diretoria do Conselho Nacional de Secretários Municipais de Saúde – CONASEMS: foi eleita no dia 08/06/2005 a nova diretoria do CONASEMS, sendo que o sr. Luis Soares ficou com o cargo de diretor administrativo, o Sr. Helder ficou com a Secretaria de Informática e Informações, O Sr. Klevio ficou como representante dos municípios de pequeno porte da região Centro-Oeste e a Sra Marineze como adjunta institucional e parlamentar.  </w:t>
      </w:r>
      <w:r>
        <w:rPr>
          <w:color w:val="333399"/>
          <w:sz w:val="22"/>
          <w:szCs w:val="22"/>
          <w:u w:val="single"/>
        </w:rPr>
        <w:t>SES/MT</w:t>
      </w:r>
      <w:r>
        <w:rPr>
          <w:color w:val="333399"/>
          <w:sz w:val="22"/>
          <w:szCs w:val="22"/>
        </w:rPr>
        <w:t>: Dr. Guto informou sobre dois grandes eventos que irão acontecer nos próximos dias: a 12ª Feira “Hospitalar 2005”, que será realizada no período de 14 a 17 de junho de 2005 no estande FANEM, Ruas A/B n</w:t>
      </w:r>
      <w:r>
        <w:rPr>
          <w:color w:val="333399"/>
          <w:sz w:val="22"/>
          <w:szCs w:val="22"/>
          <w:vertAlign w:val="superscript"/>
        </w:rPr>
        <w:t xml:space="preserve">os </w:t>
      </w:r>
      <w:r>
        <w:rPr>
          <w:color w:val="333399"/>
          <w:sz w:val="22"/>
          <w:szCs w:val="22"/>
        </w:rPr>
        <w:t xml:space="preserve">1 a 12, Pavilhão Vermelho – Expo Center Norte, Vila Guilherme, São Paulo/SP. Maiores informações: </w:t>
      </w:r>
      <w:hyperlink r:id="rId2">
        <w:r>
          <w:rPr>
            <w:rStyle w:val="InternetLink"/>
            <w:color w:val="333399"/>
            <w:sz w:val="22"/>
            <w:szCs w:val="22"/>
          </w:rPr>
          <w:t>www.hospitalar2005.com.br</w:t>
        </w:r>
      </w:hyperlink>
      <w:r>
        <w:rPr>
          <w:color w:val="333399"/>
          <w:sz w:val="22"/>
          <w:szCs w:val="22"/>
        </w:rPr>
        <w:t xml:space="preserve"> e o Simpósio de Política de Saúde, “SUS: o presente e o futuro; avaliação do seu processo de construção”, será realizado no período de 28 a 30 de junho de 2005, no auditório Nereu Ramos, Câmara dos Deputados, Brasília/DF. Maiores informações: </w:t>
      </w:r>
      <w:hyperlink r:id="rId3">
        <w:r>
          <w:rPr>
            <w:rStyle w:val="InternetLink"/>
            <w:color w:val="333399"/>
            <w:sz w:val="22"/>
            <w:szCs w:val="22"/>
          </w:rPr>
          <w:t>www.camara.gov.br</w:t>
        </w:r>
      </w:hyperlink>
      <w:r>
        <w:rPr>
          <w:color w:val="333399"/>
          <w:sz w:val="22"/>
          <w:szCs w:val="22"/>
        </w:rPr>
        <w:t xml:space="preserve">; </w:t>
      </w:r>
      <w:r>
        <w:rPr>
          <w:color w:val="333399"/>
          <w:sz w:val="22"/>
          <w:szCs w:val="22"/>
          <w:u w:val="single"/>
        </w:rPr>
        <w:t>SE/CIB/MT</w:t>
      </w:r>
      <w:r>
        <w:rPr>
          <w:color w:val="333399"/>
          <w:sz w:val="22"/>
          <w:szCs w:val="22"/>
        </w:rPr>
        <w:t>: Homologadas pela CIB/MT as transferências dos servidores da FUNASA: Francisco José de Matos (SMS de Alto Garças para SMS de Rondonópolis, P.O. n.º 06 de 25/05/2005); Valdemir Bento de Souza (SMS de Guiratinga para SMS de São José do Povo, PO n.º 08 de 25/05/2005; Cesário Alves Rocha (SMS de Sorriso para SMS Sinop). A pauta estando cumprida e nada mais havendo para ser deliberado, a reunião foi encerrada às dezessete horas. Eu, Jandyra Luz Teixeira lavrei a presente ata contendo 6 (seis) páginas digitadas sem rasuras, com 274 (duzentos e setenta e quatro) linhas, e Norma Fátima de Figueiredo Fernandes, secretariou a presente reunião, que vai assinada por mim, pela Secretária da CIB/MT, pelo Secretário Adjunto de Saúde e pela presidenta do COSEMS/MT que conduziram esta reunião.</w:t>
      </w:r>
    </w:p>
    <w:p>
      <w:pPr>
        <w:pStyle w:val="TextBody"/>
        <w:rPr>
          <w:color w:val="333399"/>
          <w:sz w:val="22"/>
          <w:szCs w:val="22"/>
        </w:rPr>
      </w:pPr>
      <w:r>
        <w:rPr>
          <w:color w:val="333399"/>
          <w:sz w:val="22"/>
          <w:szCs w:val="22"/>
        </w:rPr>
        <w:t>Jandyra Luz Teixeira____________________________________</w:t>
      </w:r>
    </w:p>
    <w:p>
      <w:pPr>
        <w:pStyle w:val="Normal"/>
        <w:jc w:val="both"/>
        <w:rPr>
          <w:color w:val="333399"/>
          <w:sz w:val="22"/>
          <w:szCs w:val="22"/>
        </w:rPr>
      </w:pPr>
      <w:r>
        <w:rPr>
          <w:color w:val="333399"/>
          <w:sz w:val="22"/>
          <w:szCs w:val="22"/>
        </w:rPr>
        <w:t>Norma Fátima de Figueiredo Fernandes__________________________</w:t>
      </w:r>
    </w:p>
    <w:p>
      <w:pPr>
        <w:pStyle w:val="Normal"/>
        <w:jc w:val="both"/>
        <w:rPr>
          <w:color w:val="333399"/>
          <w:sz w:val="22"/>
          <w:szCs w:val="22"/>
        </w:rPr>
      </w:pPr>
      <w:r>
        <w:rPr>
          <w:color w:val="333399"/>
          <w:sz w:val="22"/>
          <w:szCs w:val="22"/>
        </w:rPr>
        <w:t>Antônio Augusto de Carvalho__________________________________</w:t>
      </w:r>
    </w:p>
    <w:p>
      <w:pPr>
        <w:pStyle w:val="Normal"/>
        <w:jc w:val="both"/>
        <w:rPr>
          <w:color w:val="333399"/>
          <w:sz w:val="22"/>
          <w:szCs w:val="22"/>
        </w:rPr>
      </w:pPr>
      <w:r>
        <w:rPr>
          <w:color w:val="333399"/>
          <w:sz w:val="22"/>
          <w:szCs w:val="22"/>
        </w:rPr>
        <w:t>Marineze Araújo Meira _______________________________________</w:t>
      </w:r>
    </w:p>
    <w:sectPr>
      <w:headerReference w:type="default" r:id="rId4"/>
      <w:footerReference w:type="default" r:id="rId5"/>
      <w:type w:val="nextPage"/>
      <w:pgSz w:w="11906" w:h="16838"/>
      <w:pgMar w:left="1134" w:right="1134" w:gutter="0" w:header="720" w:top="776" w:footer="1134" w:bottom="119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99"/>
      </w:rPr>
    </w:pPr>
    <w:r>
      <mc:AlternateContent>
        <mc:Choice Requires="wpg">
          <w:drawing>
            <wp:anchor behindDoc="1" distT="0" distB="0" distL="114935" distR="114935" simplePos="0" locked="0" layoutInCell="0" allowOverlap="1" relativeHeight="19">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color w:val="333399"/>
      </w:rPr>
      <w:t xml:space="preserve">                                                               </w:t>
    </w:r>
    <w:r>
      <w:rPr>
        <w:color w:val="333399"/>
      </w:rPr>
      <w:t>Centro Político Administrativo, Bl. 05</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11811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3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rPr>
        <w:color w:val="333399"/>
      </w:rPr>
    </w:pPr>
    <w:r>
      <w:drawing>
        <wp:anchor behindDoc="0" distT="0" distB="0" distL="114935" distR="114935" simplePos="0" locked="0" layoutInCell="0" allowOverlap="1" relativeHeight="25">
          <wp:simplePos x="0" y="0"/>
          <wp:positionH relativeFrom="column">
            <wp:posOffset>-16510</wp:posOffset>
          </wp:positionH>
          <wp:positionV relativeFrom="paragraph">
            <wp:posOffset>-6985</wp:posOffset>
          </wp:positionV>
          <wp:extent cx="1371600" cy="4533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color w:val="333399"/>
      </w:rPr>
      <w:t xml:space="preserve">                                                                    </w:t>
    </w:r>
    <w:r>
      <w:rPr>
        <w:color w:val="333399"/>
      </w:rPr>
      <w:t>CEP 78.050-970 – Cuiabá - MT</w:t>
    </w:r>
  </w:p>
  <w:p>
    <w:pPr>
      <w:pStyle w:val="Footer"/>
      <w:pBdr>
        <w:top w:val="single" w:sz="4" w:space="1" w:color="000000"/>
      </w:pBdr>
      <w:rPr>
        <w:color w:val="333399"/>
      </w:rPr>
    </w:pPr>
    <w:r>
      <w:rPr>
        <w:color w:val="333399"/>
      </w:rPr>
      <w:t xml:space="preserve">                                                    </w:t>
    </w:r>
    <w:r>
      <w:rPr>
        <w:color w:val="333399"/>
      </w:rPr>
      <w:t xml:space="preserve">Telefone: (0**65) 613-5409 - </w:t>
    </w:r>
    <w:hyperlink r:id="rId4">
      <w:r>
        <w:rPr>
          <w:rStyle w:val="InternetLink"/>
          <w:color w:val="333399"/>
        </w:rPr>
        <w:t>cib@saude.mt.gov.br</w:t>
      </w:r>
    </w:hyperlink>
  </w:p>
  <w:p>
    <w:pPr>
      <w:pStyle w:val="Footer"/>
      <w:pBdr>
        <w:top w:val="single" w:sz="4" w:space="1" w:color="000000"/>
      </w:pBdr>
      <w:rPr>
        <w:color w:val="333399"/>
      </w:rPr>
    </w:pPr>
    <w:r>
      <w:rPr>
        <w:color w:val="333399"/>
      </w:rPr>
    </w:r>
  </w:p>
  <w:p>
    <w:pPr>
      <w:pStyle w:val="Footer"/>
      <w:pBdr>
        <w:top w:val="single" w:sz="4" w:space="1" w:color="000000"/>
      </w:pBdr>
      <w:rPr>
        <w:color w:val="333399"/>
      </w:rPr>
    </w:pPr>
    <w:r>
      <w:rPr>
        <w:color w:val="333399"/>
      </w:rPr>
    </w:r>
  </w:p>
  <w:p>
    <w:pPr>
      <w:pStyle w:val="Footer"/>
      <w:jc w:val="both"/>
      <w:rPr>
        <w:color w:val="333399"/>
        <w:sz w:val="12"/>
      </w:rPr>
    </w:pPr>
    <w:r>
      <w:rPr>
        <w:color w:val="333399"/>
        <w:sz w:val="12"/>
      </w:rPr>
      <w:fldChar w:fldCharType="begin"/>
    </w:r>
    <w:r>
      <w:rPr>
        <w:sz w:val="12"/>
        <w:color w:val="333399"/>
      </w:rPr>
      <w:instrText xml:space="preserve"> FILENAME \p </w:instrText>
    </w:r>
    <w:r>
      <w:rPr>
        <w:sz w:val="12"/>
        <w:color w:val="333399"/>
      </w:rPr>
      <w:fldChar w:fldCharType="separate"/>
    </w:r>
    <w:r>
      <w:rPr>
        <w:sz w:val="12"/>
        <w:color w:val="333399"/>
      </w:rPr>
      <w:t>/tmp/in/input.doc</w:t>
    </w:r>
    <w:r>
      <w:rPr>
        <w:sz w:val="12"/>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p>
    <w:pPr>
      <w:pStyle w:val="Header"/>
      <w:tabs>
        <w:tab w:val="clear" w:pos="4419"/>
        <w:tab w:val="right" w:pos="8838" w:leader="none"/>
      </w:tabs>
      <w:ind w:left="1701" w:hanging="0"/>
      <w:jc w:val="center"/>
      <w:rPr>
        <w:rFonts w:ascii="Arial" w:hAnsi="Arial" w:cs="Arial"/>
        <w:b/>
        <w:b/>
        <w:color w:val="000080"/>
      </w:rPr>
    </w:pPr>
    <w:r>
      <w:rPr>
        <w:rFonts w:cs="Arial" w:ascii="Arial" w:hAnsi="Arial"/>
        <w:b/>
        <w:color w:val="000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ar2005.com.br/" TargetMode="External"/><Relationship Id="rId3" Type="http://schemas.openxmlformats.org/officeDocument/2006/relationships/hyperlink" Target="http://www.camar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ib@sau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22:00Z</dcterms:created>
  <dc:creator>marcossantos</dc:creator>
  <dc:description/>
  <cp:keywords/>
  <dc:language>en-US</dc:language>
  <cp:lastModifiedBy>jandyrateixeira</cp:lastModifiedBy>
  <cp:lastPrinted>2006-07-26T09:58:00Z</cp:lastPrinted>
  <dcterms:modified xsi:type="dcterms:W3CDTF">2006-07-26T14:00:00Z</dcterms:modified>
  <cp:revision>67</cp:revision>
  <dc:subject/>
  <dc:title>Ata da 84ª Reunião Ordinária da Comissão Intergestora Bipartite Estadual/MT, realizada no nono dia do mês de junho de dois mil e cinco, na Associação Matogrossense dos Municípios - AMM, em Cuiabá, onde estiveram presentes os seguintes membros: Marineze A</dc:title>
</cp:coreProperties>
</file>